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Packet Master  � 1993 WareSoft  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ado por 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es FreeWare. Esto  significa  que el programa  puede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e  siempre que se incluyan todos los ficheros  asociados al 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 prohibido  utilizar el programa para fines comerciales, o sea que sol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 cargar los gastos normales de copia y envio que se cargan habi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librerias de Domin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aquete completo de distribuci�n en castellano compr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</w:t>
        <w:tab/>
        <w:t xml:space="preserve">    Este es el programa ej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DOC</w:t>
        <w:tab/>
        <w:t xml:space="preserve">    Es el fichero que est�s leyendo a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HISTORIA   Explica las versiones que han aparecido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 fecha de distribuci�n del pa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ESQUEMA    Esquema de un interface MIDI de bajo c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autor  del  programa  no acepta ninguna  responsabilidad  sobre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icio  que puede  suponer el uso  o abuso del  programa,  ni ofrece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a  sobre el programa y sus capacidades. Tampoco se garantiza  nada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cisi�n  o  estilo   literario  de  este  documento  ni  se acepta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 sobre las consecuencias que puede acarrear su lec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reconocen  todas las marcas registradas, marcas  comerciales y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productos mencionados en 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to con  el programa se  incluye el esquema  de un interface MIDI bara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funciona  desde hace  m�s  de  6  a�os  (realizado  originalmente pa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nciador  MIDI  que  program�  en  ensamblador  para  el  Spectrum +3)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es muy peque�o,  tiene aislamiento por  optoacoplador e icorpo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y una salida. No acepto ninguna responsabilidad sobre las cons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montaje y uso  del interface MIDI.  Por otro lado hay en estos  moment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como  el del esquema  ya montados y que funcionan sin problemas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o no necesita placa  de circuito  impreso  ya que  es tan  sencill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  en la caja  del conector  de 25 patillas  que va al port serie (cuan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�� para el  Spectrum +3 consegu�  meter todo el interface en  la caja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or de 9 patill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da prohibido el uso del esquema del interface MIDI para usos comerci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solo est� permitida la construcci�n de �ste para uso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necesita WorkBench 2.04  (o sea, versi�n 37)  o  superi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. Adem�s en LIBS:  tiene que estar la  asl.library,  que viene 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, para el requester de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mprescindible  tener un  interface MIDI para conectar el equipo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as usar  con el Amiga.  En caso de que  no tengas interface MIDI  mir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ma que se incluye con el programa para construirte un interface senc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se llama  MIDI Packet Master (MPMaster para abreviar)  y 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ransferir  samples entre el  Amiga y un dispositivo  MIDI  (origin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ara usarlo  con un sintetizador Yamaha SY85)  que admita  el u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Lo que  hace es  realizar la transferencia seg�n el standard  MID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  de  samples,  de forma  que cualquier  aparato que  soporte 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dr�  transmitir/recibir  samples  hacia/desde el Amiga utiliz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  Por lo que  yo s�  ninguno  de los programas  comerciales  MIDI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zco soporta este tipo de transfe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standard MIDI de transferencia  de samples  (llamado tambi�n  Samp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divide el sample en packets (paquetes) de peque�o tama�o (127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ndo los packets de forma consecutiva via interface MIDI. Esto ralenti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,  ya que de  cada packet  solo  120 bytes son de datos reales 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 (7 bytes)  son de control, pero permite  que la correcci�n de errores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m�s r�pida,  ya que si la  transferencia falla  en alg�n momento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r a la fuente de datos que repita el packet incorrecto,  y posteri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z de tener que reanudar la transferencia desde el princi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caracter�sticas del standard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ma�o m�ximo del sample: 2 millones de unidades de sampl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ci�n del sample: 8, 12 o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 samples se pueden transferir por el canal que se desee (1 a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i�n del margen del sample utilizado para la repetici�n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po de repetici�n definible (ninguna,normal o alter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del centrado del sample en el teclado (peri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o al periodo,  no he podido saber  como se calcula por  que e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Y85  no da  ninguna  informaci�n  sobre  este  par�metro.  Si dispo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 informaci�n  a este  respecto  m�ndamela,  por  favor,  para  que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r la implementaci�n del standard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ego viene lo del inicio y final  de repetici�n (loop). Aqui parece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extra�o en cuanto a  los valores que  puede tomar. Cuando la repeti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 con todo  el sample (un bucle  de repetici�n muy  corriente)  el ini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ma el  valor 0,  pero el  final  de loop  toma  como valor el tama�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cuando  en teoria deber�a  ser el tama�o del sample MENOS 1. Esto s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mente en un sample de tama�o 5 (por ejemplo), donde el inicio de loop 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lor 0 y el  fin de loop el valor 5.  Seg�n esto resulta que el loop e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que el propio sample, ya que tenemos las posiciones de sample 0,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 5, que es donde termina el loop,  o sea,  6 posiciones en total. Esto l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do en varios samples que venian con el SY85.  Tras hacer varias pru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amples  transmitidos  desde el Amiga  al SY85  he podido  comproba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 loop no debe salir fuera del sample, ya que as� se  producen ruido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posiciones  de memoria que no corresponden  a las  ocupadas por e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to el  programa limita  el loop a los valores  que deberian ser corr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y longitud-1), con lo que el loop funciona perf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formato tiene  limitaciones, sobre todo cuando lo comparamos con 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po flexible, como el IFF, pero tiene la ventaja de ser un standard com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s m�quinas, adem�s, es lo �nico que h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 el manual de tu equipo para m�s  detalles sobre este formato 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s que est� preparado para soportarlo.   Si no lo est�, este  programa n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de nada en absoluto (lo sient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l caso de  que tengas  informaci�n sobre este  standard  te  agrade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 que me  enviases  fotocopias  para poder  mejorar  la implement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STANDARD EN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programa  puede  transmitir/recibir  samples via  MIDI usando e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 packets. Las caracter�sticas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p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al de recepci�n seleccionable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epta cualquier resoluci�n entre 8 y 21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 grabar el sample a disco se convierte siempre a RAW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estra todas las caracter�sticas del sample que se est� recibi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ci�n de errores de recepci�n, aunque no soporta a�n la cor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rrores, si no que la recepci�n se interrumpe en caso d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bilidad de interrumpir la re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al de transmisi�n seleccionable (1-16), independiente del de re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juste manual del loop (inicio, final y tipo) y del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transmisi�n es siempre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bilidad de interrumpir la transmi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unas de las caracter�sticas del programa son un poco  primitivas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is informaci�n sobre el  standard MIDI de  transmisi�n de samples p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poca (muy poca..)  informaci�n que  se d� en el  manual  del SY85,  y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�n   de   pruebas   realizadas   sobre   dicho   sintetizador.  Adem�s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l standard en el SY85 no es completa,  aunque funciona b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n,  por lo que no he  podido experimentar  con todas  las posibilidade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otro lado el  programa solo admite  grabar  samples  en formato RAW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o se le  ha a�adido la  posibilidad de cargarlos  en RAW o en IFF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aprovechar los datos de loop que se incluyen en el formato IFF.  Po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 me gustaria  a�adir  la grabaci�n  en IFF pero para ello  necesito un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de informaci�n  sobre  el formato  8SVX  y  sobre la  IFFParse.library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rograma  est� pensado para arrancar desde WorkBench  ya que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en del icono  del programa, por lo que no recomiendo  arrancarlo 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arrancar, el programa aloja el port serie a trav�s del sistema oper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vitar as� posibles conflictos  con otros programas  que intenten  ac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 al port serie. Adem�s, mientras el programa  est� en marcha  nadie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� usarlo. En caso de que alguien est� usando el port serie en el mo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 el programa,  �ste comunicar� que le  ha sido imposible  consegu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rie y no arrancar�.  Tambi�n dar� el nombre que ha entregado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cupa  el port serie.  Tambi�n  se usa el  audio.device para  reproduc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 forma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dado con los programas que acceden al port serie a lo bestia, sin ped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istema operativo, ya que se podr�a producir un conflicto serio,  sobr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transmisi�n, y el sintetizador podria ponerse hist�rico.  Un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sto es el secuenciador Dr T's KCS, que accede al port serie sin mirar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ya hay alguien utiliz�ndolo (enhorabuena al programador...). En caso de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r T's KCS, procura que no est�n nunca en marcha al mismo tiempo el M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secuenciador. Por otro lado,  este es el �nico caso de este tipo que 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do,  ya que incluso el  Protracker 2.3 aloja de  forma 'legal'  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para leer la entrada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hay  alg�n  problema al arrancar  el programa,  �ste lo comunicar�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y volver� a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ToolTypes que se pueden meter en el icono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REQUESTER</w:t>
        <w:tab/>
        <w:t xml:space="preserve">Con esto le indicamos al programa que querem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ra el requester  de ficheros en  la panta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, en lugar de la del propi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=</w:t>
        <w:tab/>
        <w:t>Le  indicamos  el  pattern   (plantilla)  par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.  Consulta el manual del ordenador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 uso de plantillas d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</w:t>
        <w:tab/>
        <w:tab/>
        <w:t>Indica en  que  directorio  queremos  que  se 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cialmente el requester de grabar/carg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to es util  para  dirigirlo  al  directori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o duro donde guardas  normalmente los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no tener que meter cada vez e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C=</w:t>
        <w:tab/>
        <w:tab/>
        <w:t>Fija la frecuencia por defecto para samples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EC=</w:t>
        <w:tab/>
        <w:t>Fija  la frecuencia  de reproducci�n m�xim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ede utilizar.  En los chips OCS/ECS el m�xim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28867 Hz pero prefiero que se pueda cambi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 salen modelos que  admitan  mayores fr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reo   que   los  modelos   AGA  admiten  may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cuencias pero no he podido comprobar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opci�n de abrir el requester de  ficheros en el WorkBench  es de ut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cuando dispones de un requester que adem�s es una AppWindow, o sea,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pueden tirar iconos dentro.  Por ejemplo,  el requester de  ficheros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, o el de la asl.library del WorkBench 3.0. En caso de qu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�n  2.04 del sistema  operativo,  el requester no es  AppWindow, 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utilizar un parche para substituir el requester de la asl.library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qtools.library, que es much�simo me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antalla del programa est� dividida en 4 zo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ION:  Desde aqui  controlamos la transmisi�n y todos los par�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se le entregar�n al equipo MIDI. Los gadgets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.-  Abre el requester  de ficheros  para que puedas  seleccion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que quieres transmitir.  Debe ser un sample RAW o IFF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vez  seleccionado el sample,  los gadgets  se pondr�n  en  el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cuado,  mostrando as� la  longitud del sample,  el numero d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 ocupa,  y  fijando  el  'Loop start'  y  el 'Loop end'  a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cu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cuencia.- Controla la  frecuencia de reproducci�n del sample al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re el gadget '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.- Esto deberia fijar el numero de sample que se le asigna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sintetizador  al sample  que  transmitimos.  La  funci�n  d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�metro  depende  del  sintetizador.  En el caso del SY85, este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a en que  WAVEFORM  se meter� el sample,  ya que cada WAVEFORM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er varios samples y se pueden asignar despu�s a diferentes p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tec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start, Loop end, Tipo loop.- Estos son los par�metros que defin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(repetici�n),  o sea,  margen de repetici�n y tipo (off,  norm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ir.- Transmite  el  sample  actualmente  seleccionado.  Se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mpir con el gadget STOP!!. En el momento de transmitir 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rograma no lo carga en  memoria  completo  si no que va carg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i�n que necesita transmitir en cada momento.  Esto signific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  disponible no limita el tama�o  m�ximo del sample que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ir, si no que el l�mite lo fija el standard (2 Megas). 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ransmisi�n se puede ver en la ventana  de  transmisi�n el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que quedan por env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-  Limpia la zona de  transmisi�n  como si no  hubiesemos  selec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  Es  puramente  est�tica, ya que el seleccionar un sample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a en memoria,  ni se abre el fichero,  simplemente guarda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usarlo al pulsar el gadget 'Transmit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CION:  Aqui podemos  ver las  caracter�sticas  del sample que  est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biendo, o que ya hemos recibido. Hay 3 gadgets tipo bot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bir.-  El  programa se queda  esperando que se le transmita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el exterior. Se puede interrumpir con el gadget STOP!!. 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recibir� en memoria de un golpe,  acumulando  todos los packet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 conversi�n en el momento de grabar e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var sample.-  Si hay un  sample  en  memoria (recibido) se  abrir�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de ficheros para que introduzcas el nombre con el que qu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r el sample,  y en que directorio.  Se salvar� en formato RAW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-  Si hay un sample en memoria,  lo borra de �sta y devuelve 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ada para el sample a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LES: controla los canales que se usan para entrada/salida.  Para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puede especificar cualquiera de los canales del 1 al 16. Para entra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ede seleccionar un canal del 1 al 16 o el modo OMNI,  o sea,  leer 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ca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A INFERIOR: es la zona de mensajes, y de reproducci�n d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nte la  transmisi�n/recepci�n se activa el gadget STOP!! y se desact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dem�s  gadgets de la  pantalla  menos los dos gadgets de selec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es,  ya que en la versi�n  2.04 del sistema no  se pueden desactivar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 gadgets  (en  la versi�n 3.0  creo que si se puede).  De todas for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durante la  transmisi�n/recepci�n modifiques la selecci�n de canales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r  la transferencia  el programa  pondr� la  selecci�n de  canale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antes de empez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Y TECL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s los gadgets que tienen una letra  subrayada  significa que puls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 correspondiente  a esa  letra es  como  si  puls�ramos  el  gadget,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dad de tocar el rat�n para nada. Adem�s, la tecla SPACE equivale a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gadget  STOP!!,  o sea que  interrumpe la  transmisi�n/recepci�n  en 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 tenemos la tecla HELP, que mostrar� el requester de 'Acerca de...'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ESCAPE, con la que  salimos del programa,  y la tecla TAB, que selec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gadget  num�rico de la pantalla para poder  modificarlo sin ten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rlo  con el rat�n.  Mientras  est�s  modificando un  gadget  num�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 pulsar TAB para  pasar al siguiente  gadget num�rico, o Shift+TAB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r  al anterior.  En este punto  hay un problema, y es que cuando  entr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en el gadget 'Loop start' (o 'Loop end') y el programa tiene que corr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otro valor  del loop,  el corregir  dicho gadget  lo desactiva, 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�s que seleccionar el gadget (o pulsar TAB) para poder modificarlo. 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o  es una interferencia que  se hace el  sistema  operativo a si  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o si en versiones posteriores del sistema (2.1 y 3.0) esto sigue as�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r esto  selecciona el gadget 'Loop start',  entra un valor mayo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� en 'Loop end' y pulsa TAB, ver�s lo que p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otro lado est� el men� del programa,  aunque todo lo que est� en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 hacer desde  teclado o pulsando los gadgets adecuados. Esta ah� po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isiera usar el programa sin el teclado, ya que las opciones 'Acerca d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 'Quitar' no tienen gadget asociado en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STIONES TECNICAS (Apolog�a del ensamblad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programa  ha  sido escrito  INTEGRAMENTE  en  ensamblador  con 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gal', o sea, siguiendo las normas del sistema operativo. Es muy estable, 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se ha colgado nunca en operaci�n normal,  y permite multitarea compl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problemas de velocidad ni siquiera en un Amiga 500 normal. Lo he prob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miga 4000/030 y no ha dado ning�n problema,  ni con el procesador ni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do  sobre  un  Amiga 500 Plus  con  2 Megas  de RAM,  3  disquet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 ensamblador  Devpac 3.02.  Este  es el segundo programa completo que 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samblador,  y el primero que utiliza el sistema operativo,  y es much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 de lo que par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 realizado inicialmente para transferir samples entre un Amiga 5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sintetizador  Yamaha SY85.  Primero  intent�  utilizar  la MIDI.library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 p�blico,  pero es tan extremadamente  lenta  que el  ordenador  que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mente 'congelado' mientras recibia los datos del sample. Con el M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ltitarea es total,  con lo que puedes tener varios programas en march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. El programa est� realizado de manera que sea casi imposible que 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por falta  de velocidad en  entornos multitarea muy cargados.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nsmisi�n, por ejemplo, el programa solo ocupa un 15% del tiempo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ador en mi Amiga 500 Plus.  Durante la recepci�n, por otro lado, ocup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del  tiempo  de procesador  en un  Amiga  500 normal.  En los  dos casos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  tiene   conectada   memoria   FAST   externa  (1  Mega  y  4  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amente).  Solo  pueden  surgir  problemas  durante  la  recepci�n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 que desactivan las interrupciones del port serie (acci�n 'ilegal')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tonces el  ordenador no  puede recoger  los datos suficientemente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blema se presenta solo en ocasiones excepc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JORAS A REALI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a de mejoras que quiero reali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ransmitir y recibir al mismo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adir puerto  AREXX al programa  de forma que se pueda controlar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a aplicaci�n,  o  que  se puedan  controlar otros programas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cambiar la velocidad de puerto serie por si en alg�n momento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esperad�simo standard MIDI de alta veloc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asociar un nombre a cada uno de los canales de entrada, y sal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facilitar la selecci�n de canales en un entorno con varios equ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para la powerpacker.library, y  poder comprimir  y desco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 lo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ojar el hardware serie solo en el momento de realizar la transmisi�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ci�n, permitiendo as� a otros  programas en  multitarea accede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in tener que quitar el MP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para samples IFF y otros formatos (de 8 o m�s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bar  iconos,  junto  con  los samples,  conteniendo  la 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ida del equipo MIDI sobre loop, periodo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ir help interactivo (si hay alguien que le parezca dificil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 de ficheros separados  para cargar y grabar,  guardando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separado el �ltimo path y nombre usados para cargar y gra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der usar  desde SHELL el  programa para mandar  listas de  samp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que mediande un script o especificando varios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o opcional de los mensajes de correcci�n de errores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ci�n gr�fica del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multilengua mediante la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todas formas no estoy seguro de cuando podr� realizar estas mejoras, 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realizar�  alguna vez, ya que dependen  mucho de la informaci�n  que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r sobre formatos, sistema operativo, etc...,  y de las ganas  que 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jorar el programa, ya que yo no lo utilizo por que no soy m�sico  ni t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zador.  De  todas  formas  animo al que le  interese  que se  mejor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 que me  escriba  para  comunicarme sus  ideas y  sugerencias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 m�s sinceros agradecimi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co Javier Coca�a Gal�n, Leonardo Coca�a Gal�n y Juan A. Estela V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su amistad, y por sus constantes sugerencias (y feroces cr�ti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mmodore-Amiga Inc por crear el mejor ordenador del m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torola por sus excelentes microprocesadores, f�ciles de programa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adamente flex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ico Fran�ois por crear la fant�stic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IBM y Atari por crear  unos ordenadores  tan malos y facilitar as�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ci�n por el Amiga (muchiiisimas grac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TAC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agradeceria que  me enviases toda  informaci�n que me pueda ser �ti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ar  la potencia  del  programa, como por ejemplo, informaci�n  sobre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s de fichero  de samples (de 8 o m�s bits), sobre la  implement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de samples sobre otros equipos MIDI que no sean el Yamaha SY8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para saber yo con que equipos funciona bi�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enviar sugerencias, informar de errores, intercambiar informaci�n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a conmigo en esta dire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/ Alf�rez Cerd�  n� 13-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Palma de Mallorca 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leares (Espa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a de Mallorca  22-Noviembre-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